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КАЗЕННОЕ УЧРЕЖДЕНИЕ БРЯНСКОЙ ОБЛАСТИ «оТДЕЛ СОЦИАЛЬНОЙ ЗАЩИТЫ НА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ОВЕТСКОГО раЙОНА г. БРЯНСК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 №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___» _________2016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Брянск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– Коротченков С.В., начальник ГКУ «ОСЗН Советского  района г.Брянска»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Новикова И.Ю., зам.начальника ГКУ «ОСЗН Советского  района г.Брянска»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– Язовская К.И., юрисконсульт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Кайдолова Л.Ю. – ведущий специалист отдела по назначению и выплате государственных пособий на детей,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Баранова Л.А. - ведущий специалист учета и реализации льгот,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Зеричева Е.В. – Ведущий специалист отдела компенсаций и социальных гарантий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1. Утверждение содержания антикоррупционного положения, вносимого в трудовые договора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Язовская К.И., представила проект антикоррупционного положения для внесения в трудовой договор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результатам его рассмотрения, члены комиссии по противодействию коррупции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Руководствуясь приказом департамента семьи, социальной и демографической политики Брянской области от 03.07.2015. №170-к «О комиссиях по противодействию коррупции в государственных учреждениях, подведомственных департамента семьи, социальной и демографической политики Брянской области», утвержденным приказом ГКУ «ОСЗН Советского района г. Брянска» от 08.07.2015 №157 «Об утверждении типового положения и создании комиссии по противодействию коррупции в «ОСЗН Советского района г. Брянска»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- утвердить текст антикоррупционного положения и внести его в трудовые договора сотрудников учреждения в 2017 год;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голосов за                           - 6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голосов против                  – нет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голосов воздержавшихся – нет</w:t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С.В. Коротченков</w:t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  <w:t>Зам.председателя комиссии</w:t>
        <w:tab/>
        <w:t>И.Ю.Новикова</w:t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К.И. Язовская</w:t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 xml:space="preserve">Л.Ю.Койдолова </w:t>
      </w:r>
    </w:p>
    <w:p>
      <w:pPr>
        <w:pStyle w:val="Normal"/>
        <w:tabs>
          <w:tab w:val="clear" w:pos="708"/>
          <w:tab w:val="left" w:pos="62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Л.А.Баранова </w:t>
      </w:r>
    </w:p>
    <w:p>
      <w:pPr>
        <w:pStyle w:val="Normal"/>
        <w:tabs>
          <w:tab w:val="clear" w:pos="708"/>
          <w:tab w:val="left" w:pos="6246" w:leader="none"/>
        </w:tabs>
        <w:rPr/>
      </w:pPr>
      <w:r>
        <w:rPr>
          <w:sz w:val="28"/>
          <w:szCs w:val="28"/>
        </w:rPr>
        <w:tab/>
        <w:t xml:space="preserve">Е.В.Зерич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31:00Z</dcterms:created>
  <dc:creator>Admin</dc:creator>
  <dc:description/>
  <cp:keywords/>
  <dc:language>en-US</dc:language>
  <cp:lastModifiedBy>Urist</cp:lastModifiedBy>
  <cp:lastPrinted>2017-03-16T15:43:00Z</cp:lastPrinted>
  <dcterms:modified xsi:type="dcterms:W3CDTF">2017-03-16T13:24:00Z</dcterms:modified>
  <cp:revision>8</cp:revision>
  <dc:subject/>
  <dc:title/>
</cp:coreProperties>
</file>